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right"/>
        <w:rPr>
          <w:rStyle w:val="Corpodeltesto1"/>
          <w:rFonts w:ascii="Garamond" w:hAnsi="Garamond" w:cs="Times New Roman"/>
          <w:sz w:val="26"/>
          <w:szCs w:val="26"/>
          <w:u w:val="none"/>
        </w:rPr>
      </w:pPr>
      <w:r>
        <w:rPr>
          <w:rStyle w:val="Corpodeltesto1"/>
          <w:rFonts w:cs="Times New Roman" w:ascii="Garamond" w:hAnsi="Garamond"/>
          <w:sz w:val="26"/>
          <w:szCs w:val="26"/>
          <w:u w:val="none"/>
        </w:rPr>
        <w:t>Anno 1922</w:t>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INTERNAZIONALE DELLO SPIRITO</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questi tempi così tumultuosi e caotici, fra le numerose correnti di pensiero, di sentimento e di azione che agitano il vasto mare dell’Umanità, troviamo discordanze e opposizioni che ci lasciano a tutta prima perplessi e confu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campi in cui maggiormente si riscontrano tali contraddizioni e conflitti è quello riguardante i principi e i sentimenti di nazionalità e di internazionalità. Infatti assistiamo a una crescente e vigorosa affermazione di entrambi questi principi. Tanto le aspirazioni a creare un’intesa morale e pratica fra le varie nazioni, quanto la glorificazione e il culto delle singole patrie hanno avuto recentemente, nel periodo del dopoguerra, una grande intensificazione, dividendosi gli animi e combattendosi aspramente nei vari pae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l è il significato e il valore di tali opposte correnti? Quale di esse è volta al vero ben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facile darsi tutti a una di queste cause, ritenendola l’unica buona, e scagliarsi appassionatamente contro l’altra; è meno facile prendere una posizione individuale che non sia determinata da idee tradizionali, da suggestioni collettive e da impulsi irriflessivi, ma che sia invece frutto di saggia discriminazione, di sentimento illuminato e di volontà cosciente ed autono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riprova di tale difficoltà sta ha nel fatto che noi troviamo in entrambi i campi persone di alto valore intellettuale e morale, anime sinceramente religiose, spiritualisti convi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sì nel campo nazionalistico troviamo uomini che hanno dato e danno generosamente alla loro patria il meglio di loro stessi, che per il suo bene hanno sacrificato o sono pronti a sacrificare anche la vita. Inoltre in diversi paesi sta avvenendo un risveglio di coscienza nazionale, connesso con un risveglio religioso e spirituale. Questo avviene nel modo più ampio ed evidente in India, ove il Profeta ha suscitato una rivoluzione di nuovo genere sotto forma di resistenza passiva e di “disobbedienza civile”, animata ad un tempo da idealità religiose e da aspirazioni di affrancamento poli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ove, dove mancano o sono deboli le nuove correnti spirituali, troviamo che molti nazionalisti sono attaccati con fervore alla religione tradizionale; ad esempio in Francia molti nazionalisti sono dei cattolici ferv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ltra parte, nel campo internazionalista non sono certo meno nobili e generose le anime che hanno sfidato e sfidano impopolarità e odi per proclamare il loro ideale di fratellanza umana, né meno viva la fiamma spirituale e la coscienza religiosa. Basti nominare, fra le figure più rappresentative, Rabindranath Tagore per l’India, </w:t>
      </w:r>
      <w:r>
        <w:rPr>
          <w:rFonts w:cs="Times New Roman" w:ascii="Garamond" w:hAnsi="Garamond"/>
          <w:sz w:val="26"/>
          <w:szCs w:val="26"/>
          <w:lang w:val="fr-FR"/>
        </w:rPr>
        <w:t>Romain Holland</w:t>
      </w:r>
      <w:r>
        <w:rPr>
          <w:rFonts w:cs="Times New Roman" w:ascii="Garamond" w:hAnsi="Garamond"/>
          <w:sz w:val="26"/>
          <w:szCs w:val="26"/>
        </w:rPr>
        <w:t xml:space="preserve"> per la Francia, Federico Foester per la Germania. E, fra le manifestazioni nel campo religioso, citerò quella dei quacqueri inglesi che svolsero e svolgono una mirabile opera di fratellanza vissuta nei paesi più provati dalla guerra e dalla rivoluzione; e quella analoga dei cristiani di ogni denominazione riuniti nella </w:t>
      </w:r>
      <w:r>
        <w:rPr>
          <w:rFonts w:cs="Times New Roman" w:ascii="Garamond" w:hAnsi="Garamond"/>
          <w:i/>
          <w:sz w:val="28"/>
          <w:szCs w:val="26"/>
          <w:lang w:val="it-IT"/>
        </w:rPr>
        <w:t>Fellowship of Reconciliation</w:t>
      </w:r>
      <w:r>
        <w:rPr>
          <w:rFonts w:cs="Times New Roman" w:ascii="Garamond" w:hAnsi="Garamond"/>
          <w:sz w:val="26"/>
          <w:szCs w:val="26"/>
        </w:rPr>
        <w:t>. Infine Pio XI° in un’enciclica e in vari discorsi ha usato espressioni assai decise contro gli eccessi dei vari nazionalism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confusione viene accresciuta dal fatto che, come gli spiritualisti, così anche i materialisti si trovano numerosi in entrambi i cam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ra i nazionalisti, molti, con il loro sogno di potenza e prepotenza politica, di espansione commerciale e industriale, con la loro esaltazione della forza brutale dimostrano di avere in pratica, se non in teoria, una concezione della vita prettamente materialis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materialistico avverso poi, la schiera più numerosa è costituita dai socialisti, i quali aderiscono alle teorie del materialismo storico e danno la massima importanza ai fattori econom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singolare divisione degli animi e delle menti mostra quanto sia arduo il problema e quanto siano giustificate le perplessità e le intime lotte degli spiriti più pensosi, delle coscienze più rette e generose che si trovano combattute fra i due diversi ide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ltra parte si tratta di una questione di cui nessun uomo - e, si può aggiungere ormai, nessuna donna - può disinteressarsi, Anche chi non voglia prendere parte attiva o diretta all’azione politica e sociale, non può astrarsi completamente dai gravissimi problemi dell’ora, non può non essere toccato in qualche modo - nei suoi sentimenti e nei suoi interessi - dalla crisi che travaglia la nostra civiltà e ne minaccia la stessa esist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ome orientarsi? Su quali basi fondare il nostro atteggiamento? Quali principi sciogliere come norma e guida? Un primo aiuto ci può venire da uno sguardo storico, largo e sintetico, sulle origini e sullo sviluppo della quest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può dire che nell’antichità il problema che tormenta la coscienza moderna non sia esistito. I vari popoli vivevano generalmente separati da rigide barriere di razza, di lingua e di religione. Ciascuno di essi tendeva a considerare barbari tutti gli altri. Vi fu anche allora qualcuno che sognò l’unificazione dell’Umanità, ma si trattò di aspirazioni e di tentativi di carattere imperialistico e accentratore, come quello di Alessandro Magno, e di alcuni imperatori romani. Da parte di qualche pensatore fu vagheggiato un cosmopolitismo ideale, e fu semplicemente affermata - ad esempio dagli stoici - l’unità morale degli uomini, senza tener conto della loro appartenenza ai vari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opo il caos che seguì al crollo della potenza di Roma, vi furono nel Medio Evo due principi che tendevano ad unificare i vari raggruppamenti politici in cui era spezzettata l’Europa: l’uno fu l’ideale del Sacro Romano Impero, che accese spiriti alti e universali come quello di Dante; l’altro la Chiesa, la quale - mentre per il ristretto e separato potere temporale costituiva solo una divisione in più fra gli uomini, e causa di guerra - con la sua autorità spirituale, con l’unità della lingua, dei riti e delle credenze, riuniva i popoli europei in una </w:t>
      </w:r>
      <w:r>
        <w:rPr>
          <w:rFonts w:cs="Times New Roman" w:ascii="Garamond" w:hAnsi="Garamond"/>
          <w:sz w:val="26"/>
          <w:szCs w:val="26"/>
          <w:lang w:val="la-VA"/>
        </w:rPr>
        <w:t>Res-Pubblica Christiana</w:t>
      </w:r>
      <w:r>
        <w:rPr>
          <w:rFonts w:cs="Times New Roman" w:ascii="Garamond" w:hAnsi="Garamond"/>
          <w:sz w:val="26"/>
          <w:szCs w:val="26"/>
        </w:rPr>
        <w:t xml:space="preserve"> in cui il legame ideale creava in certi casi anche un’unità d’azione politica e militare, come è avvenuto per le Croci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ntrambi quei principi non varcarono però i limiti della civiltà occidentale, e anche nell’ambito di questa fallirono completamente. Il Sacro Romano Impero non riuscì a unificare l’Europa, e l’unità della </w:t>
      </w:r>
      <w:r>
        <w:rPr>
          <w:rFonts w:cs="Times New Roman" w:ascii="Garamond" w:hAnsi="Garamond"/>
          <w:sz w:val="26"/>
          <w:szCs w:val="26"/>
          <w:lang w:val="la-VA"/>
        </w:rPr>
        <w:t>Res-Publica Christiana</w:t>
      </w:r>
      <w:r>
        <w:rPr>
          <w:rFonts w:cs="Times New Roman" w:ascii="Garamond" w:hAnsi="Garamond"/>
          <w:sz w:val="26"/>
          <w:szCs w:val="26"/>
        </w:rPr>
        <w:t xml:space="preserve"> fu spezzata violentemente dalla Rifor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rrivando ai tempi moderni, troviamo un fatto nuovo di grande importanza, che crea una situazione del tutto diversa. Si tratta dello sviluppo delle coscienze nazionali. Fino ad allora erano esistiti stati e staterelli, era esistito un senso civico assai intenso, ma non si erano ancora formate, né moralmente né materialmente, le grandi n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vvento delle nazioni quali unità morali e realtà politiche cambiò il carattere delle aspirazioni verso l’unificazione dei popoli. All’utopia di uno stato mondiale, cioè al cosmopolitismo, si sostituì l’ideale di una libera e pacifica intesa dei popoli, cioè l’internaziona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ebbe dapprima un carattere prevalentemente politico e giuridico. Nel campo politico furono proposti via via diversi progetti per stabilire dei rapporti e legami fra i vari stati d’Europa, che li obbligassero a vivere in pace fra loro. Il primo fra tali progetti degno di esser ricordato fu quello dello statista francese Duca di Sully, primo ministro di Enrico IV° all’inizio del XVII° secolo. Egli per primo abbandonò l’idea della creazione di uno stato unico e propose un sistema federa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successivo progetto fu quello di un altro diplomatico francese, l’abate di Saint-Pierre, il quale nei primi anni del secolo XVIII°, nel suo libro intitolato </w:t>
      </w:r>
      <w:r>
        <w:rPr>
          <w:rFonts w:cs="Times New Roman" w:ascii="Garamond" w:hAnsi="Garamond"/>
          <w:i/>
          <w:sz w:val="28"/>
          <w:szCs w:val="26"/>
          <w:lang w:val="it-IT"/>
        </w:rPr>
        <w:t>Projet de traité pour rendre la paix perpétuelle</w:t>
      </w:r>
      <w:r>
        <w:rPr>
          <w:rFonts w:cs="Times New Roman" w:ascii="Garamond" w:hAnsi="Garamond"/>
          <w:sz w:val="26"/>
          <w:szCs w:val="26"/>
        </w:rPr>
        <w:t>, proponeva la formazione di un congresso permanente di ambasciatori di tutti gli stati d’Europa, che doveva risolvere per mezzo di arbitrato tutte le questioni che sarebbero potute sorg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gli ultimi anni del secolo XVIII° Immanuel Kant riprese, nel suo noto scritto </w:t>
      </w:r>
      <w:r>
        <w:rPr>
          <w:rFonts w:cs="Times New Roman" w:ascii="Garamond" w:hAnsi="Garamond"/>
          <w:i/>
          <w:sz w:val="28"/>
          <w:szCs w:val="26"/>
        </w:rPr>
        <w:t>Zum ewigen Frieden</w:t>
      </w:r>
      <w:r>
        <w:rPr>
          <w:rFonts w:cs="Times New Roman" w:ascii="Garamond" w:hAnsi="Garamond"/>
          <w:sz w:val="26"/>
          <w:szCs w:val="26"/>
        </w:rPr>
        <w:t xml:space="preserve"> e in altri, il concetto di una confederazione di popoli e di stati, e l’ideale - che egli però non riteneva raggiungibile - della soppressione della guer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ora più interessanti - e forse meno note - sono le idee pacifiste di Napoleone I°. Las Cases, nel suo libro sulle conversazioni avute con l’Imperatore esiliato a S. Elena, dice che lo scopo di Napoleone era quello di eliminare la situazione politica ingiusta che dominava nell’Europa del secolo XVIII°, e di sostituirvi una divisione razionale degli stati sulla base della nazionalità. Ottenuto ciò egli avrebbe riunito tutti gli stati-nazioni in una grande Federazione condotta dalla Francia, con un’assemblea centrale per trattare gli affari generali e mantenere la pa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grande progetto era stato rovinato dalla sua sconfitta, ma egli prediceva che sarebbe stato realizzato in avvenire. “L’impulso è stato dato - diceva Napoleone - e io credo che, dopo la mia caduta e l’insuccesso del mio sistema, nessun equilibrio sarà possibile in Europa al di fuori del consolidamento e della confederazione dei grandi popoli. Il primo sovrano che adotterà in buona fede la causa della nazionalità si troverà alla testa dell’Europa e potrà compiere tutto quello che vorr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i idee e riflessioni retrospettive di Napoleone a Sant’Elena - osserva giustamente il Muir - non devono essere ritenute quali affermazioni di fatti storici; esse avevano lo scopo di creare una leggenda napoleonica e di giustificare il grande conquistatore agli occhi dei posteri… Ma è comunque significativo il fatto che il più potente cervello politico dei tempi moderni abbia potuto sentire che il miglior modo per assicurarsi un giudizio favorevole da parte dei posteri consisteva nell’identificare il suo nome con le cause gemelle del nazionalismo e dell’internazionalismo; e che - primo fra gli uomini di stato moderni - abbia visto che queste due idee non sono affatto incompatibili fra loro, ma che un internazionalismo effettivo è reso possibile solo dal trionfo del principio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entre sorgeva così la dottrina politica dell’internazionalismo, si sviluppava accanto ad essa quella giuridica. Già nel 1625 l’umanista e giurista olandese Grozio pubblicava la sua opera </w:t>
      </w:r>
      <w:r>
        <w:rPr>
          <w:rFonts w:cs="Times New Roman" w:ascii="Garamond" w:hAnsi="Garamond"/>
          <w:i/>
          <w:sz w:val="28"/>
          <w:szCs w:val="26"/>
        </w:rPr>
        <w:t xml:space="preserve">De </w:t>
      </w:r>
      <w:r>
        <w:rPr>
          <w:rFonts w:cs="Times New Roman" w:ascii="Garamond" w:hAnsi="Garamond"/>
          <w:i/>
          <w:sz w:val="28"/>
          <w:szCs w:val="26"/>
          <w:lang w:val="la-VA"/>
        </w:rPr>
        <w:t>Jure</w:t>
      </w:r>
      <w:r>
        <w:rPr>
          <w:rFonts w:cs="Times New Roman" w:ascii="Garamond" w:hAnsi="Garamond"/>
          <w:i/>
          <w:sz w:val="28"/>
          <w:szCs w:val="26"/>
        </w:rPr>
        <w:t xml:space="preserve"> Belli ac </w:t>
      </w:r>
      <w:r>
        <w:rPr>
          <w:rFonts w:cs="Times New Roman" w:ascii="Garamond" w:hAnsi="Garamond"/>
          <w:i/>
          <w:sz w:val="28"/>
          <w:szCs w:val="26"/>
          <w:lang w:val="la-VA"/>
        </w:rPr>
        <w:t>Pacis</w:t>
      </w:r>
      <w:r>
        <w:rPr>
          <w:rFonts w:cs="Times New Roman" w:ascii="Garamond" w:hAnsi="Garamond"/>
          <w:sz w:val="26"/>
          <w:szCs w:val="26"/>
        </w:rPr>
        <w:t xml:space="preserve">, che fece scuola e diede origine a numerose altre opere di diritto internazionale, fra le quali ricorderemo il </w:t>
      </w:r>
      <w:r>
        <w:rPr>
          <w:rFonts w:cs="Times New Roman" w:ascii="Garamond" w:hAnsi="Garamond"/>
          <w:i/>
          <w:sz w:val="28"/>
          <w:szCs w:val="26"/>
          <w:lang w:val="la-VA"/>
        </w:rPr>
        <w:t>Codex juris gentium diplomaticus</w:t>
      </w:r>
      <w:r>
        <w:rPr>
          <w:rFonts w:cs="Times New Roman" w:ascii="Garamond" w:hAnsi="Garamond"/>
          <w:sz w:val="28"/>
          <w:szCs w:val="26"/>
        </w:rPr>
        <w:t xml:space="preserve"> </w:t>
      </w:r>
      <w:r>
        <w:rPr>
          <w:rFonts w:cs="Times New Roman" w:ascii="Garamond" w:hAnsi="Garamond"/>
          <w:sz w:val="26"/>
          <w:szCs w:val="26"/>
        </w:rPr>
        <w:t>del grande filosofo Leibniz, e quelli del Puffendorff, del Walter,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secolo XIX° l’internazionalismo divenne più ampio e complesso e assunse caratteri speciali, spesso tra loro diversi assai diversi e discordanti. Possiamo distinguere in esso tre principali correnti: la prima rappresentata dai tentativi pratici fatti da sovrani e da governi per assicurare la pace; la seconda, che si potrebbe chiamare una mistica e un’etica spirituale; la terza creata fra i lavoratori dal socia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primo tentativo fatto da un capo di uno Stato per assicurare la pace Europea fu quello dello Zar Alessandro I° di Russia all’inizio del secolo XIX°. Per una di quelle ironie che non sono rare nella storia e nella vita, tale tentativo, che doveva essere l’espressione dei più alti sensi di giustizia, di carità cristiana e di pace, si concretò nella famigerata Santa Alleanza, che divenne strumento di tirannide e di ostacolo al progr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per una curiosa coincidenza, alla fine dello stesso secolo fu un altro Zar, Nicola II°, che fece un nuovo tentativo di pacificazione internazionale, convocando la conferenza dell’Aia, alla quale seguì la costituzione del Tribunale dell’Aia quale corte permanente d’arbitrato fra gli Stati. Questo tentativo non arrivò, come il precedente, a produrre addirittura l’effetto opposto a quello desiderato, ma restò praticamente inefficace, perché i mezzi con cui si tentò di tradurlo in pratica erano inadeguati; essi erano esteriori e puramente formali, e non toccavano le cause profonde della rivalità e dei conflitti fra i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ternazionalismo etico-spirituale ebbe il suo più fervido assertore e propugnatore - si può dire senza esagerazione il suo profeta - in Giuseppe Mazzini. Più passano gli anni e più grandeggia la figura di lui, più si rivela la vastità, l’altezza e l’armonia delle sue conc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ul tema che ci occupa egli giunse ad una concezione così originale, inclusiva e armonica che - se poté essere in seguito integrata ed estesa nelle sue applicazioni e conseguenze concrete - non fu però sorpassata, anzi a mio parere mai neppure uguagliata nel suo mirabile contemperamento dei due contrapposti principi di nazionalità e di internazi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gli stesso ha riassunto chiaramente tale sua concezione nel IV° capitolo dei </w:t>
      </w:r>
      <w:r>
        <w:rPr>
          <w:rFonts w:cs="Times New Roman" w:ascii="Garamond" w:hAnsi="Garamond"/>
          <w:i/>
          <w:sz w:val="28"/>
          <w:szCs w:val="26"/>
        </w:rPr>
        <w:t>Doveri dell’Uomo</w:t>
      </w:r>
      <w:r>
        <w:rPr>
          <w:rFonts w:cs="Times New Roman" w:ascii="Garamond" w:hAnsi="Garamond"/>
          <w:sz w:val="26"/>
          <w:szCs w:val="26"/>
        </w:rPr>
        <w:t xml:space="preserve">, dedicato ai </w:t>
      </w:r>
      <w:r>
        <w:rPr>
          <w:rFonts w:cs="Times New Roman" w:ascii="Garamond" w:hAnsi="Garamond"/>
          <w:i/>
          <w:sz w:val="28"/>
          <w:szCs w:val="26"/>
        </w:rPr>
        <w:t>Doveri verso l’Uma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I nostri primi doveri, primi non per tempo, ma per importanza, e perché senza intendere quelli non potete compiere se non imperfettamente gli altri, sono verso l’Umanità. Avete doveri di cittadini, di figli, di sposi e di padri; doveri santi e inviolabili, dei quali vi parlerò a lungo fra poco; ma ciò che fa santi e inviolabili quei doveri, è la missione e il lavoro che la nostra Natura di Uomini ci comanda. Siate padri per educate Uomini al culto e allo sviluppo della Legge di Dio. Siete cittadini, avete una patria, per potere, facilmente, in una sfera limitata, col concorso di gente più stretta a voi per lingua e per tendenze, per abitudini, operare a bonificare gli uomini quanti sono e saranno, ciò che mal potreste operare perduti - voi soli e deboli - nell’immenso numero dei nostri simili. Quei che v’insegnano la morale limitando la nozione dei vostri doveri alla famiglia e alla patria, v’insegnano più o meno ristretto l’egoismo, e vi conducono al male per gli altri e per voi medesimi. Patria e famiglia sono come due circoli segnati dentro un circolo maggiore che li contiene; come due gradini di una scala, senza i quali non potreste salire più alto, ma sui quali non vi è permesso arrestar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deale fu vagheggiato dal Mazzini fin dalla sua giovinezza, e non appena poté egli cercò e, più che trovarla, creò l’occasione per tentare di attuarlo. Nel 1834, mentre era profugo in Svizzera, persuase altri profughi di varie nazioni a costituire l’</w:t>
      </w:r>
      <w:r>
        <w:rPr>
          <w:rFonts w:cs="Times New Roman" w:ascii="Garamond" w:hAnsi="Garamond"/>
          <w:i/>
          <w:sz w:val="28"/>
          <w:szCs w:val="26"/>
        </w:rPr>
        <w:t>Associazione della Giovane Europa</w:t>
      </w:r>
      <w:r>
        <w:rPr>
          <w:rFonts w:cs="Times New Roman" w:ascii="Garamond" w:hAnsi="Garamond"/>
          <w:sz w:val="26"/>
          <w:szCs w:val="26"/>
        </w:rPr>
        <w:t>, che doveva confederare le diverse associazioni nazionali e far loro sottoscrivere un atto di fratellanza di cui ricorderò qualche pu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Noi sottoscritti, uomini di Progresso e di Libertà, credendo nell’Uguaglianza e nella Fratellanza degli uomini, nell’Uguaglianza e nella Fratellanza dei popoli, credendo:</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 Che l’umanità è chiamata a procedere per un progresso continuo e sotto l’impero della Legge morale universale, allo sviluppo libero e armonico delle proprie facoltà e al compimento della propria missione nell’Univers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 xml:space="preserve">- Ch’essa non può che col concorso attivo di tutti i suoi membri, liberamente associati. </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Convinti:</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Che ad ogni uomo e ad ogni popolo spetta una missione particolare, che mentre costituisce l’individualità di quell’uomo, e di quel popolo, concorre necessariamente al compimento della missione generale dell’Umanità; forti dei nostri diritti di uomini, forti della nostra coscienza, e del mandato di Dio all’Umanità confidato a coloro che vogliono consacrare il braccio, l’intelletto, e la vita alla santa causa del progresso dei Popoli, essendosi prima costituiti in Associazioni libere, nocciuoli primitivi della Giovane Italia, della Giovane Polonia e della Giovane Germania. Riuniti a convegno per l’utile generale, nel decimoquinto giorno del mese di Aprile dell’anno 1824, colla mano sul cuore e ponendosi mallevadori del futuro, abbiamo firmato quanto segue:</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a Giovane Italia, la Giovane Polonia, e la Giovane Germania, associazioni repubblicane tendenti ad un fine identico che abbraccia l’Umanità sotto l’impero di una stessa fede di Libertà, Uguaglianza e Progresso, stringono fratellanza ora, e per sempre, per tutto ciò che riguarda il fine gener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 si pensa che questa vibrante affermazione fu fatta da 17 uomini esuli, poveri e perseguitati, si deve chinare il capo stupiti e commossi da tanta fede e tanta audacia. Non si dica che si trattò solo di un “bel gesto” che non ebbe efficacia pratica. L’associazione come tale non visse, ma le idee e i sentimenti da essa suscitati si diffusero e agirono come invisibile e potente fermento che stimolava nei vari paesi aspirazioni verso la libertà nazionale. I governi di allora, buoni giudici in materia, se ne preoccuparono vivamente e intensificarono le persecuzioni contro Mazzini e i suoi seguaci. Inoltre abbiamo una testimonianza significativa sull’efficacia delle idee Mazziniane, quella di un uomo che non era certo incline a prender troppo sul serio gli ideali: cioè il Principe di Metternich:</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Ebbi a lottare contro il più grande dei soldati - egli dice -; giunsi a mettere fra loro d’accordo imperatori e re, uno Zar, un Sultano, un Papa, ma nessuno mai mi diede maggiori fastidi al mondo che un brigante d’italiano, magro, pallido, ardente come un apostolo, astuto come un ladro, disinvolto come un commediante, infaticabile come un innamorato, il quale ha nome Giuseppe Mazzi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opo Mazzini l’internazionalismo etico-spirituale prese caratteri diversi, e spesso meno elevati e più esclusivi. Questo si può dire, in generale, della corrente prettamente pacifista. Essa raccolse molte anime buone e generose, molti spiriti sinceri e ben intenzionati, ma la sua efficacia fu scarsa, per varie diffidenze e limitazioni che esistevano in ess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ecchi internazionalisti, mancando di un chiaro senso della realtà, non vedevano le cause profonde degli antagonismi fra i popoli e si illudevano che bastassero dei trattati giuridici e delle assise accademiche per riconciliarli e affratellarli. Altri concretarono la loro attività in un’opera negativa contro la guerra, e - scambiando l’organo con la funzione - ritennero che l’abolizione degli eserciti bastasse a prevenire le guerre. Una corrente diversa e superiore è costituita dai movimenti e dagli individui di carattere nettamente spiritualista, che nell’Unità dello Spirito trovavano e trovano la ragione prima e il movente dell’internazionalismo concepito come fratellanza reale e vissuta dagli individui e dai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fra questi è il Movimento Teosofico. Il primo scopo che esso si propone - e l’unico al quale viene richiesto da esso esplicita adesione - è formare un nucleo di fratellanza universale dell’umanità senza distinzione di razza, di credo, di colore e di s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e altri movimenti, come quello Vedanta, di cui fu apostolo lo Swami Vivekananda, richiamando l’attenzione del pubblico sui tesori di saggezza e di spiritualità contenuti nelle filosofie e nelle religioni dell’Oriente, e rivelando a molti occidentali tutto un mondo umano ignorato, o ritenuto inferiore o quasi barbaro, contribuiranno efficacemente nella seconda metà del secolo XIX° - insieme agli studi di una schiera di orientalisti - a far fare all’internazionalismo un grande passo: il superamento dei confini dell’Europa e dell’America, entro i quali era stato ristretto fino ad allora. Così esso divenne veramente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carattere del tutto diverso, anzi sotto certi aspetti opposto, ebbe l’internazionalismo sociale promosso da Carlo Marx con la creazione della Prima Internazionale dei Lavoratori. La concezione dottrinale che stava alla base di essa era il materialismo storico; il fine principale, una serie di rivendicazioni economiche; i metodi pratici, la lotta di classe ed un rigido antinaziona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 Secolo XX° - soprattutto durante e dopo la Grande Guerra, che rese tragicamente attuale il problema - l’internazionalismo ebbe ampi e complessi sviluppi che richiederebbero un lungo esame. Del resto i fatti più importanti svoltisi a questo riguardo sono vivi nella memoria di tutti. Prima il grande tentativo di </w:t>
      </w:r>
      <w:r>
        <w:rPr>
          <w:rFonts w:cs="Times New Roman" w:ascii="Garamond" w:hAnsi="Garamond"/>
          <w:sz w:val="26"/>
          <w:szCs w:val="26"/>
          <w:lang w:val="en-US"/>
        </w:rPr>
        <w:t>Woodrow</w:t>
      </w:r>
      <w:r>
        <w:rPr>
          <w:rFonts w:cs="Times New Roman" w:ascii="Garamond" w:hAnsi="Garamond"/>
          <w:sz w:val="26"/>
          <w:szCs w:val="26"/>
        </w:rPr>
        <w:t xml:space="preserve"> Wilson di sviluppare una pace giusta per riordinare l’assetto mondiale sulla base del principio d’internazionalità, per creare un organismo internazionale che mantenesse questo assetto, regolasse i rapporti internazionali ed eliminasse le cause dei confli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oi il tragico fallimento di quel nobile proposito, le cui ragioni immediate appaiono essere la debolezza e l’imperizia di Wilson, la cattiva volontà e i raggiri e la malafede dei principali statisti che elaborarono con lui la pace di Versailles; ma le cui vere cause vanno ricercate nell’immaturità morale e spirituale dei popoli a sentire e a </w:t>
      </w:r>
      <w:r>
        <w:rPr>
          <w:rFonts w:cs="Times New Roman" w:ascii="Garamond" w:hAnsi="Garamond"/>
          <w:sz w:val="26"/>
          <w:szCs w:val="26"/>
          <w:u w:val="single"/>
        </w:rPr>
        <w:t>volere</w:t>
      </w:r>
      <w:r>
        <w:rPr>
          <w:rFonts w:cs="Times New Roman" w:ascii="Garamond" w:hAnsi="Garamond"/>
          <w:sz w:val="26"/>
          <w:szCs w:val="26"/>
        </w:rPr>
        <w:t xml:space="preserve"> la loro fratellanza, e ad attuare il grande principio dell’internazi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fine, dopo la grande delusione, l’attuale confusione e disgregazione degli animi e dei gruppi, l’incomposto contrasto fra il cinico scetticismo degli uni e le incorreggibili utopie degli altri; fra l’accorato pessimismo di chi prevede il crollo della nostra civiltà e le fervide speranze di coloro che dagli indubbi segni di rinnovamento che si manifestano in vari luoghi arguiscono la possibilità di una rigenerazione, e lavorano per attuar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come abbiamo accennato da principio, anche fra gli spiritualisti e i fervidi ricostruttori esistono dissidi profondi intorno al modo di concepire il futuro assetto mondiale, sulla scelta dei metodi per attuarlo, e soprattutto intorno al modo di giudicare la validità e la portata dell’ideale inter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entiamo di esaminare la questione, con l’aiuto dell’esperienza storica e della visione dei maggiori spiriti che si sono affaticati a risolvere il probl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esaminare la validità e l’importanza dei postulati dell’internazionalismo occorre prima uno studio diretto della questione della nazi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cosa è una nazione? Quali elementi la costituiscono? Qual è la sua validità e la sua giustificazione morale e spirituale? Furono fatti vari tentativi per dare una base concreta al concetto di “nazione”, ma nessuno di essi ha resistito alla cri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 base geografica, se può aiutare la formazione e la persistenza di una nazione, non è affatto essenziale e necessaria, come dimostra il fatto di popoli dispersi in gruppi separati e lontani, che pur mantengono vivo lo spirito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base della razza, la cui importanza è stata appassionatamente sostenuta da numerosi teorici, soprattutto tedeschi, giungendo ad esagerazioni veramente grottesche, viene svalutata dal fatto che in realtà non esistono più razze pure, e che razza e nazione non coincidono, poiché gli uomini di una stessa razza sono divisi in nazioni spesso ostili fra lo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ppure l’unità di governo vale di per sé a costituire una nazione, e solo se esso è l’espressione della volontà della nazione, cioè se è effetto e non causa di questa, può essere un fattore positivo nella vita 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cuni fra i numerosi materialisti che fino a poco tempo fa si compiacevano di spiegare per mezzo del ventre tutti i fatti della vita umana, hanno voluto trovare nella comunanza degli interessi uno dei principali o addirittura il più importante fra i legami che uniscono gli uomini in nazioni. Ma tale opinione contrasta con i fatti. Vi sono bensì degli stati nazionali costituiti dagli interessi comuni creati dalle barriere doganali e dal regime economico finanziario interno, ma anche questo è più un effetto che una causa dell’unità nazionale. D’altra parte vi sono spesso - e in ciò i socialisti possono avere in parte ragione - degli interessi più o meno discordanti fra varie classi sociali e fra diversi gruppi appartenenti ad una stessa nazione, ad esempio fra i gruppi agrari e quelli industr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unità della lingua è un fattore assai più importante di tutti quelli finora menzionati. Essa costituisce un vincolo ideale e pratico insieme, un veicolo che facilita straordinariamente la comunione delle idee e dei sentimenti, l’unità della tradizione e della cultura. Però neppure essa è il fattore necessario e decisivo, come ce lo dimostrano, da un lato l’esempio della Svizzera trilingue, dall’altro quello dell’Inghilterra e dell’America, unite linguisticamente e separate nazional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e cosa costituisce dunque la nazione? Qualcosa di intangibile, eppure di intensamente reale. Essa è la risultante di sentimenti e di volontà; sentimenti molteplici suscitati da comuni tradizioni e aspirazioni, dal ricordo di comuni sofferenze, di lotte e di vittorie comuni, dal prestigio di grandi personalità che incarnarono e riassunsero in sé i caratteri e gli ideali della coscienza nazionale, rivelandola così a sé stessa, e talora quasi foggiando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uni studiosi della questione, come il Muir, s’arrestano qui; ma si può andare più oltre, si può dire che la comunione di sentimenti e di volontà sia l’espressione di una vera e propria anima nazionale, di una realtà spirituale esistente al disopra dei singoli individui componenti la nazione. Questa concezione è stata proposta e sostenuta, fra altri, dal filosofo polacco Wincenty Lutoslawski in un’interessante comunicazione fatta al </w:t>
      </w:r>
      <w:r>
        <w:rPr>
          <w:rFonts w:cs="Times New Roman" w:ascii="Garamond" w:hAnsi="Garamond"/>
          <w:i/>
          <w:sz w:val="26"/>
          <w:szCs w:val="26"/>
        </w:rPr>
        <w:t xml:space="preserve">IV° </w:t>
      </w:r>
      <w:r>
        <w:rPr>
          <w:rFonts w:cs="Times New Roman" w:ascii="Garamond" w:hAnsi="Garamond"/>
          <w:i/>
          <w:sz w:val="28"/>
          <w:szCs w:val="26"/>
        </w:rPr>
        <w:t>Congresso Internazionale di Filosofia</w:t>
      </w:r>
      <w:r>
        <w:rPr>
          <w:rFonts w:cs="Times New Roman" w:ascii="Garamond" w:hAnsi="Garamond"/>
          <w:sz w:val="26"/>
          <w:szCs w:val="26"/>
        </w:rPr>
        <w:t xml:space="preserve">, intitolata: </w:t>
      </w:r>
      <w:r>
        <w:rPr>
          <w:rFonts w:cs="Times New Roman" w:ascii="Garamond" w:hAnsi="Garamond"/>
          <w:i/>
          <w:sz w:val="28"/>
          <w:szCs w:val="26"/>
          <w:lang w:val="it-IT"/>
        </w:rPr>
        <w:t>Les Nations comme réalités métaphysiques</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se non si vuole accettare la realtà dell’anima nazionale in senso metafisico, non si può, io credo, non ammetterla in senso pragmatico. In realtà avviene “</w:t>
      </w:r>
      <w:r>
        <w:rPr>
          <w:rFonts w:cs="Times New Roman" w:ascii="Garamond" w:hAnsi="Garamond"/>
          <w:sz w:val="26"/>
          <w:szCs w:val="26"/>
          <w:u w:val="single"/>
        </w:rPr>
        <w:t>come se</w:t>
      </w:r>
      <w:r>
        <w:rPr>
          <w:rFonts w:cs="Times New Roman" w:ascii="Garamond" w:hAnsi="Garamond"/>
          <w:sz w:val="26"/>
          <w:szCs w:val="26"/>
        </w:rPr>
        <w:t>” ogni nazione avesse una sua psiche individuale che ha in grande tutti i caratteri di una singola psiche umana. Essa ha le sue memorie e le sue speranze, le sue aspirazioni e i suoi impulsi, le sue esaltazioni e le sue depressioni, le sue perplessità e le sue lotte in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grave errore degli internazionalisti assoluti è stato - a mio parere - quello di misconoscere questa realtà psicologica, di ritenere la coscienza nazionale frutto di pregiudizi antiquati o artificiali prodotto da interessi pratici, e di poterla quindi svalutare completamente, fino a rinnegar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 secondo errore degli internazionalisti è stato quello di non comprendere e apprezzare nel loro giusto valore i sentimenti degli individui verso la loro patria. L’amor patrio per molti diventa una religione profondamente sentita e praticamente vissuta. Un ideale così potente che supera l’egoismo radicato nella natura umana, che vince l’istinto di conservazione e l’attaccamento ai possessi materiali, un ideale che induce a sacrificare tutto, fino alla stessa vita, non può non essere considerato come un ideale religioso. Ve ne sono certamente di più alti e spirituali, di più ampi e universali, ma questi tutte le anime sono capaci di sentirli e di accoglierli, e voler togliere ad esse quell’ideale sarebbe come distruggere la semplice e pura fede di tante anime devote alla loro religione positiva, che sola corrisponde alla loro natura e può appagare le loro esig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hi vi riuscisse compirebbe solo un’opera negativa; spegnerebbe una luce, spezzerebbe una molla; ma spesso chi lo tenta raggiunge solo l’effetto di suscitare reazione ostile; che è naturale e per certi aspetti giustific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riconoscimento della legittimità e del valore dell’ideale patriottico non deve però renderci ciechi ed esclusivi suoi adoratori e idolatri. Esso - abbiamo detto - è una forma di religione, e come tutte le religioni può avere, e ha purtroppo assai spesso, i suoi fanatismi, la sua intolleranza e le sue degenerazioni; si presta ad essere ignobilmente sfruttato per fini egoistici di individui e di ca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chi abbia riconosciuto la realtà, la giustificazione e il valore dell’ideale nazionale ha il diritto e il dovere di indicarne e di combatterne le esagerazioni e le perversioni, di mettere in guardia contro gli sfruttamenti a cui è soggetto. Questi si possono ridurre fondamentalmente a quattro: l’ipernazionalismo o chauvinismo; l’imperialismo; il militarismo; il commercialismo e industrial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utti questi eccessi e deviazioni dell’anima nazionale corrispondono perfettamente a certi istinti e a certe passioni dell’anima individuale, e l’esame delle loro corrispondenze giova a rivelare l’origine e la vera natura delle prime, e a indicare i mezzi migliori per correggerle ed elimin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pernazionalismo può considerarsi come un fenomeno di eccessivo orgoglio collettivo, di una presunzione e autoesaltazione che fa perdere il senso della realtà e delle proporzioni, che induce ad un ingiusto disprezzo di altri gruppi di esseri umani, e che nei casi estremi giunge all’abolizione di ogni freno e di ogni autocritica, ad un vero e proprio delirio di grand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mperialismo corrisponde alla sete di dominio, alla “volontà di potenza”, che è così forte nell’anima umana. Una nazione in cui questa domini sogna e tenta un accrescimento indefinito del proprio territorio e dei propri poteri di offesa, senza alcun riguardo per i diritti, gli interessi e i bisogni degli altri po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ilitarismo, mentre è uno strumento necessario del nazionalismo e dell’imperialismo, ha anche un’origine diretta nell’istinto combattivo che è insito negli esseri giovani ed esuberanti di vita, e che, senza bisogno di altri stimoli o interessi, induce all’esercizio della forza e sospinge alla lot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commercialismo e industrialismo sono l’espressione collettiva della sete di possesso di beni materiali e dell’avidità di guadagno e di ricchezza che domina, soprattutto ora, tanti uomini. Essi possono anche venir considerati sotto un certo rispetto quali manifestazioni dell’</w:t>
      </w:r>
      <w:r>
        <w:rPr>
          <w:rFonts w:cs="Times New Roman" w:ascii="Garamond" w:hAnsi="Garamond"/>
          <w:sz w:val="26"/>
          <w:szCs w:val="26"/>
          <w:u w:val="single"/>
        </w:rPr>
        <w:t>attivismo</w:t>
      </w:r>
      <w:r>
        <w:rPr>
          <w:rFonts w:cs="Times New Roman" w:ascii="Garamond" w:hAnsi="Garamond"/>
          <w:sz w:val="26"/>
          <w:szCs w:val="26"/>
        </w:rPr>
        <w:t>, della febbre e della mania di fare, fare, fare che ha pervaso l’Umanità contemporane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possiamo spingere ancora più a fondo la nostra indagine, e arrivare a riconoscere che quelle passioni e quelle tendenze hanno le loro radici nel terreno dell’egoismo separativo (individuale e di gruppo) e del materialismo prat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 questa è la diagnosi del male, quali ne sono i rimed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rte medica insegna che bisogna occuparsi soprattutto di eliminare le varie cause delle malattie, usando tutti i mezzi a ciò efficaci; e solo in seconda linea, in quanto occorra arrecare un opportuno sollievo immediato, di combattere i disturbi più incresciosi mediante rimedi sintomatici e palliativ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pplicando queste norme ai mali che travagliano la nostra società, risulta che il compito fondamentale è la lotta contro il materialismo e l’egoismo, in tutte le loro manifestazioni, individuali e collettiv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otta contro il materialismo nel campo scientifico, filosofico e religioso è combattuta con vigore dallo spiritualismo moderno in tutte le sue espressioni, e dai migliori rappresentanti della Chiesa e delle religioni in tutto il mondo. È una lotta già iniziata da alcuni decenni e che va prendendo una piega sempre più favorevole. Gli inizi sono stati assai aspri, i primi progressi lenti e contrastati, ma ora lo spiritualismo va guadagnando sempre più terreno: si può dire che il campo dell’alta cultura è in gran parte in suo potere, salvo alcune roccaforti ancora occupate dai tenaci difensori delle concezioni positivistiche prima imperanti. Ciò che manca ancora è: primo, la conquista delle masse, che sogliono essere in ritardo, ma che finiscono col seguire le direttive che vengono loro dall’alto; secondo - ciò che più importa - l’applicazione generale dei principi spirituali, la loro incarnazione nella vita vissu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lotta contro l’egoismo è strettamente connessa con quella contro il materialismo; anzi, in parte, è in essa implicita. Vi sono però anche mezzi efficaci per combatterlo in modo diretto e spec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i nostri scopi presenti basti ricordare che tutto ciò che fa uscire l’individuo dal suo piccolo io separato, che allarga la sua cerchia d’interessi, trasportandoli dalla sua personalità empirica ad una collettività e a un principio ideale, attenua e distrugge l’egoismo. E, come abbiamo visto per gli individui singoli, il patriottismo ha appunto questa funzione benefica: la dedizione e il sacrificio del cittadino per la sua patria è una vittoria sull’egoismo 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si tratta di fare un nuovo e grande progresso, un passo ulteriore e decisivo, si tratta di combattere il materialismo e l’egoismo delle “entità nazionali”, di spiritualizzarle e purificarle, impedendo la tragedia morale per cui gli istinti e le passioni inferiori di queste (di cui sono volonterosi rappresentanti certi individui e gruppi nazionali) sfruttino per i loro fini inferiori i sentimenti elevati e nobili, lo spirito di dedizione e di sacrificio degli individui sinceramente patri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nche qui lo spirito veggente di Giuseppe Mazzini ci è luce e guida, mostrando chiaramente la via da seg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 Patria non è fine a sé stessa. La ragion d’essere e la giustificazione di una nazione sta nella sua funzione benefica per l’Umanità.</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La nazionalità è per me santa perché io vedo in essa lo strumento di lavoro per il bene di tutti, per progresso di tutti. Le patrie sono le officine dell’umanità, e ogni nazione è un compito vivente. Una società di uomini riuniti da un principio di egoismo per un intento unicamente materiale, non è per questo n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Ogni nazione (scrive Bolton King, riassumendo fedelmente il pensiero del nostro Grande) deve avere il proprio intento morale, la propria missione da compiere per sé stessa e per l’Umanità; la propria parte cosciente nell’attuare sulla terra l’idea divi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concezione spirituale della Patria, questa funzione morale ad essa assegnata, costituisce una sicura salvaguardia, anzi l’unica veramente efficace contro gli eccessi e gli sfruttamenti del patriottis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ando i patrioti e i governanti terranno più alla grandezza spirituale e al valore ideale che alla potenza materiale della loro nazione, quando essi non avranno più quell’aberrazione del senso morale che fa loro parer leciti, anzi doverosi, al servizio della Patria, quegli inganni, quei tradimenti e quelle violenze che sono considerati delitti per l’uomo privato, allora veramente le entità nazionali non costituiranno più un pericolo per l’elevazione collettiva dell’Umanità, né un ostacolo alla fratellanza universale, anzi saranno il modo con cui questa fratellanza si esprimerà concretamente nella realtà, e gli organi del grande corpo collettivo umano saranno le note necessarie di una vivente armo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per raggiungere questa mirabile armonia, bisogna che ogni cittadino abbia il coraggio di dire, quando occorra, quello che osò dire Giuseppe Mazzini, forte del suo patriottismo senza macchia e senza pa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Poco m’importa che l’Italia, in un territorio di tante miglia quadrate, mangi il suo frumento e i suoi cavoli a miglior mercato, poco m’importa di Roma, se da essa non deve venire una grande iniziativa europea. Quel che m’importa è che l’Italia sia grande e buona, morale e virtuosa, e che abbia a compiere una missione nel mond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 questo punto alcuni probabilmente penseranno: “Questi sono bei sogni, generose utopie, ma irrealizzabili, impratici, e anzi pericolosi, perché fanno perdere il senso della realtà, e rischierebbero di renderci preda di nemici più accorti e liberi da scrup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bbene, ritengo che si possa dimostrare senza troppa difficoltà che in questo caso - come in altri analoghi - i sognatori e gli idealisti sono in realtà i pratici, e invece coloro che si vantano di essere positivi e realisti sbagliano i loro calcoli e ottengono risultati contrari a quelli desider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saminiamo infatti i begli effetti dell’orgoglio, della violenza, della frode, del calcolo, dell’interesse, dell’egoismo, del militarismo, della diplomazia e del commercialismo nella vita internazionale mod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qualvolta una nazione è divenuta così forte, ricca e invadente da costituire una minaccia per le altre, queste si sono coalizzate e sono riuscite presto o tardi a fiaccarla, ad infliggerle la giusta punizione dei suoi eccessi. La Francia di Napoleone I° e la Germania di Guglielmo II° hanno ricevuto in modo ben diverso questa lezione di morale internazi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febbrile corsa agli armamenti - che veniva chiamata con ridicola ipocrisia “pace armata” (vi figurate un angelo che invece di un ramoscello di olivo porga una mitragliatrice?) - non ha forse sottratto enormi ricchezze ed energie all’educazione, alle provvidenze sociali, alle bonifiche, e ad ogni genere di opere culturali e umanitar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l’inestricabile rete di intrighi diplomatici, di insidie e di controinsidie tese dagli artefici del cosiddetto “concerto Europeo” delle grandi potenze fino al 1914, ha forse arrecato qualche reale beneficio a taluna delle parti in causa, oppure, oltre ad essere stata vana, non è riuscita forse positivamente dannosa, impedendo ogni intesa leale, ogni stabile coope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le lotte economiche dell’anteguerra, e quelle più accanite e più stolte del dopoguerra, non hanno forse avuto effetti rovinosi per tutti?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Non sarebbe grottesco, se non fosse tragico perché significa fame e disoccupazione per milioni di esseri umani, che la speculazione dei cambi riesca dannosa tanto ai paesi a valuta alta, ove le industrie vanno in rovina, quanto ai paesi a valuta bassa, ove la ricchezza nazionale e individuale è menoma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cco i “brillanti” e felici risultati dei metodi “realistici” e “prat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c’è da meravigliarsi quindi che gli economisti di mente più aperta come il Heynes e il nostro Luzzatti comincino a veder chiaro e diano espliciti e seri avvertimenti, e che uno dei maggiori finanzieri americani, Frank Vanderlip, inclini a dare ai segni di rigenerazione morale e spirituale il primo posto fra i rimedi di quella che chiama “la grande malattia dell’Europa”, e che faccia le seguenti significative dichiar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t>“</w:t>
      </w:r>
      <w:r>
        <w:rPr>
          <w:rFonts w:cs="Times New Roman" w:ascii="Garamond" w:hAnsi="Garamond"/>
          <w:sz w:val="26"/>
          <w:szCs w:val="26"/>
        </w:rPr>
        <w:t>Personalmente non ho avuto molta esperienza nel saggiare il valore pratico delle tendenze spirituali, ma ho visto abbastanza i terribili risultati dell’ondata universale di materialismo per giungere a credere che vi sia qualcosa di più importante delle statistiche commerciali di cui bisogna tener conto, nel tentare di prevedere l’avvenire di una nazione o di un continente.”  (</w:t>
      </w:r>
      <w:r>
        <w:rPr>
          <w:rFonts w:cs="Times New Roman" w:ascii="Garamond" w:hAnsi="Garamond"/>
          <w:i/>
          <w:sz w:val="28"/>
          <w:szCs w:val="26"/>
        </w:rPr>
        <w:t>What next in Europe?</w:t>
      </w:r>
      <w:r>
        <w:rPr>
          <w:rFonts w:cs="Times New Roman" w:ascii="Garamond" w:hAnsi="Garamond"/>
          <w:i/>
          <w:sz w:val="26"/>
          <w:szCs w:val="26"/>
        </w:rPr>
        <w:t>,</w:t>
      </w:r>
      <w:r>
        <w:rPr>
          <w:rFonts w:cs="Times New Roman" w:ascii="Garamond" w:hAnsi="Garamond"/>
          <w:sz w:val="26"/>
          <w:szCs w:val="26"/>
        </w:rPr>
        <w:t xml:space="preserve"> p. 152)</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 un altro scrittore americano, il sociologo George Herron, ha affermato in modo più preciso ed energico la necessità e l’urgenza di cambiare le concezioni e i metodi separativi e combattivi attuali con una visione unitaria, e un’opera di affiatamento e di collaborazione univers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w:t>
      </w:r>
      <w:r>
        <w:rPr>
          <w:rFonts w:cs="Times New Roman" w:ascii="Garamond" w:hAnsi="Garamond"/>
          <w:sz w:val="26"/>
          <w:szCs w:val="26"/>
        </w:rPr>
        <w:t>La guerra - egli scrive - ha imposto il fatto dell’unità umana in modo inoppugnabile. Noi non possiamo ignorarlo o negarlo più di quanto non possiamo ignorare o negare l’aria che respiriamo e la terra su cui camminiamo. E questa scoperta dell’unità sociale ed economica dell’umanità costituisce l’avvenimento storico più importante, radicale e rivoluzionario.</w:t>
      </w:r>
    </w:p>
    <w:p>
      <w:pPr>
        <w:pStyle w:val="Normal"/>
        <w:spacing w:lineRule="auto" w:line="276"/>
        <w:ind w:left="708" w:hanging="0"/>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hanging="0"/>
        <w:jc w:val="both"/>
        <w:rPr/>
      </w:pPr>
      <w:r>
        <w:rPr>
          <w:rFonts w:cs="Times New Roman" w:ascii="Garamond" w:hAnsi="Garamond"/>
          <w:sz w:val="26"/>
          <w:szCs w:val="26"/>
        </w:rPr>
        <w:t>La colleganza di ciascuno con gli altri è qualcosa che non possiamo più trascurare né differire, sia in teoria che in pratica. L’umanità d’ora in poi deve agire tutta insieme, come un sol corpo economico, una sola entità spirituale, una sola famiglia planetaria, altrimenti essa sparirà dalla faccia della terra.” (</w:t>
      </w:r>
      <w:r>
        <w:rPr>
          <w:rFonts w:cs="Times New Roman" w:ascii="Garamond" w:hAnsi="Garamond"/>
          <w:i/>
          <w:sz w:val="28"/>
          <w:szCs w:val="26"/>
        </w:rPr>
        <w:t>The Defeat in the Victory</w:t>
      </w:r>
      <w:r>
        <w:rPr>
          <w:rFonts w:cs="Times New Roman" w:ascii="Garamond" w:hAnsi="Garamond"/>
          <w:sz w:val="26"/>
          <w:szCs w:val="26"/>
        </w:rPr>
        <w:t>, p. 183-18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È chiaro dunque che i compiti più importanti e più pratici che si impongono ad ogni persona di buon volere so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rimo, di convincere popolo e governanti che quel radicale cambiamento nei rapporti internazionali è necessario e urgente non solo in base ad un principio ideale, ma per il loro stesso interesse, anzi per la loro stessa salvez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econdo, di cooperare a produrre quel cambiamento lavorando in qualsiasi campo ci sia aperto, e con ogni mezzo a nostra disposi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già per fortuna una schiera ognor crescente di spiriti consapevoli e di anime generose che lavora in ogni paese per tale fine supremo. Essa non è organizzata esteriormente: i suoi militi appartengono a campi assai diversi, talora anzi apparentemente opposti, ma in realtà quella schiera costituisce una realtà vivente, la vera internazionale: l’Internazionale de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ccorre che quella schiera si rafforzi di nuove reclute, che divenga potente e ascoltata, che persuada con l’evidenza irrefutabile dei nuovi principi, che trascini col fascino del suo altissimo ideale. Vi è posto per tutti in essa, perché in tutte le opere della vita individuale, nazionale e sociale si può e si deve lavorare per la sua vitto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educativo c’è tutto un rivolgimento da compiere, c’è una serie di compiti nuovi e rinnovati. Vi è, ad esempio, l’incanalamento e la sublimazione delle energie combattive, che vanno opportunamente iniziati fin dai primi anni, e poi seguiti e diretti fino all’età in cui il giovane sarà capace di portali avanti in modo consapevole e autono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tutta la storia dell’umanità da riscrivere e da insegnare, non più come monotona serie di eventi e di date, e dando l’impressione che l’occupazione preponderante dell’umanità sia stata e debba essere la guerra, la conquista e la gloria esteriore, bensì come lezione morale e spirituale delle cause della grandezza e della decadenza dei popoli, alla luce delle concezioni che abbiamo espos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tutta un’educazione teorica e pratica dello spirito di solidarietà, un insegnamento oggettivo del valore morale e dei vantaggi pratici dell’associazione e della cooperazione fra individui e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sociale vi è un’opera analoga da svolgere insegnando con tutti i mezzi, soprattutto con la forza irresistibile dell’esempio, i benefici e la necessità della solidarietà um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ccorre promuovere con senso di giustizia e con illuminata generosità da parte delle classi abbienti una nuova forma di collaborazione di classe che si sostituisca - togliendole le sue ragioni d’essere - alla lotta di cla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lla vita nazionale non ci si deve opporre allo sviluppo di un sano patriottismo che unisce tutti i cittadini in un sentimento di devozione, e in un proposito di servizio alla Madre comune; anzi si deve favorirlo, sia perché solo chi abbia dato prova di sincero attaccamento al suo paese potrà svolgere con qualche probabilità di successo il compito delicato e spesso ingrato, ma assolutamente necessario, di combattere gli eccessi e i travisamenti nazionalistici del proprio paese, di diminuire gli inganni e gli sfruttamenti dell’amor di patria, di purificare e salvare l’“anima” del proprio popolo; sia per tutte le ragioni che, come abbiamo visto, giustificano e richiedono l’esistenza delle “entità n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 campo internazionale poi, occorre favorire in ogni modo il riassetto mondiale sulle basi del principio di nazionalità; creare un’intesa e una collaborazione sempre più stretta e più viva fra coloro che in ogni paese perseguono lo stesso ideale; sviluppare la massima comprensione, l’affiatamento, la simpatia e la collaborazione fra i popoli, per eliminare le cause di dissenso e di conflitto, molte delle quali sono artificiose, denunciando anche qui apertamente i sobillatori per passione o per inter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on tutti questi mezzi si potrà preparare l’avvento di una vera Associazione permanente delle nazioni libere in un organismo mond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il nostro fervore non deve annebbiare la nostra visione della realtà, così da creare in noi e negli altri illusioni eccessive alle quali seguirebbero altre crisi, altre lotte, e altri abbracci sanguinosi fra popoli, razze e continenti. Forse questo progresso non si realizzerà mai, se l’umanità fallirà al compito assegnatole da Dio, e impostole dalla sua coscienza spirituale. Ma nessuno può negare che esso sia possibile, che l’umanità abbia nelle sue mani la scelta, la responsabilità dei propri destini. Chi avrà lavorato fedelmente per tutta la vita per quell’ideale di fraternità potrà a buon diritto dire di averlo vissuto e attuato da parte sua, di aver dato ai suoi fratelli tutto ciò che poteva dar loro e, abbandonando la spoglia mortale, potrà salire con coscienza pura e serena alle sfere dello Spirito ove l’umanità, l’armonia e l’amore regnano già sovr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internazionale dello spirit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7:00Z</dcterms:created>
  <dc:creator>Vittorio</dc:creator>
  <dc:description/>
  <cp:keywords/>
  <dc:language>en-US</dc:language>
  <cp:lastModifiedBy>Vittorio</cp:lastModifiedBy>
  <dcterms:modified xsi:type="dcterms:W3CDTF">2021-05-10T08:01:00Z</dcterms:modified>
  <cp:revision>11</cp:revision>
  <dc:subject/>
  <dc:title/>
</cp:coreProperties>
</file>